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 </w:t>
            </w:r>
            <w:r>
              <w:rPr>
                <w:rFonts w:cs="Times New Roman" w:ascii="Times New Roman" w:hAnsi="Times New Roman"/>
                <w:spacing w:val="-8"/>
                <w:sz w:val="26"/>
                <w:szCs w:val="26"/>
                <w:lang w:val="nl-NL"/>
              </w:rPr>
              <w:t>UBND TỈNH BÌNH ĐỊNH</w:t>
            </w:r>
          </w:p>
          <w:p>
            <w:pPr>
              <w:pStyle w:val="Normal"/>
              <w:jc w:val="center"/>
              <w:rPr>
                <w:rFonts w:ascii="Times New Roman" w:hAnsi="Times New Roman" w:cs="Times New Roman"/>
                <w:lang w:val="nl-NL"/>
              </w:rPr>
            </w:pPr>
            <w:r>
              <w:rPr>
                <w:rFonts w:cs="Times New Roman" w:ascii="Times New Roman" w:hAnsi="Times New Roman"/>
                <w:b/>
                <w:spacing w:val="-8"/>
                <w:sz w:val="26"/>
                <w:szCs w:val="26"/>
                <w:lang w:val="nl-NL"/>
              </w:rPr>
              <w:t>BAN CHỈ HUY PHÒNG, CHỐNG THIÊN TAI VÀ TKCN</w:t>
            </w:r>
          </w:p>
        </w:tc>
        <w:tc>
          <w:tcPr>
            <w:tcW w:w="5387" w:type="dxa"/>
            <w:tcBorders/>
          </w:tcPr>
          <w:p>
            <w:pPr>
              <w:pStyle w:val="Normal"/>
              <w:jc w:val="center"/>
              <w:rPr/>
            </w:pPr>
            <w:r>
              <w:rPr>
                <w:rFonts w:cs="Times New Roman Bold;Times New Roman" w:ascii="Times New Roman Bold;Times New Roman" w:hAnsi="Times New Roman Bold;Times New Roman"/>
                <w:b/>
                <w:spacing w:val="-8"/>
                <w:sz w:val="26"/>
                <w:szCs w:val="24"/>
                <w:lang w:val="nl-NL"/>
              </w:rPr>
              <w:t>CỘNG HÒA XÃ HỘI CHỦ NGHĨA VIỆT NAM</w:t>
            </w:r>
          </w:p>
          <w:p>
            <w:pPr>
              <w:pStyle w:val="Normal"/>
              <w:jc w:val="center"/>
              <w:rPr>
                <w:rFonts w:ascii="Times New Roman Bold;Times New Roman" w:hAnsi="Times New Roman Bold;Times New Roman" w:cs="Times New Roman Bold;Times New Roman"/>
                <w:b/>
                <w:b/>
                <w:spacing w:val="-8"/>
                <w:sz w:val="26"/>
                <w:szCs w:val="24"/>
                <w:lang w:val="nl-NL"/>
              </w:rPr>
            </w:pPr>
            <w:r>
              <w:rPr>
                <w:rFonts w:cs="Times New Roman Bold;Times New Roman" w:ascii="Times New Roman Bold;Times New Roman" w:hAnsi="Times New Roman Bold;Times New Roman"/>
                <w:b/>
                <w:spacing w:val="-8"/>
                <w:sz w:val="26"/>
                <w:szCs w:val="24"/>
                <w:lang w:val="nl-NL"/>
              </w:rPr>
              <w:t>Độc lập - Tự do - Hạnh phúc</w:t>
            </w:r>
          </w:p>
          <w:p>
            <w:pPr>
              <w:pStyle w:val="Normal"/>
              <w:jc w:val="center"/>
              <w:rPr>
                <w:rFonts w:ascii="Times New Roman" w:hAnsi="Times New Roman" w:cs="Times New Roman"/>
                <w:b/>
                <w:b/>
                <w:i/>
                <w:i/>
                <w:spacing w:val="-8"/>
                <w:sz w:val="26"/>
                <w:szCs w:val="24"/>
                <w:lang w:val="nl-NL" w:eastAsia="en-US"/>
              </w:rPr>
            </w:pPr>
            <w:r>
              <w:rPr>
                <w:rFonts w:cs="Times New Roman" w:ascii="Times New Roman" w:hAnsi="Times New Roman"/>
                <w:b/>
                <w:i/>
                <w:spacing w:val="-8"/>
                <w:sz w:val="26"/>
                <w:szCs w:val="24"/>
                <w:lang w:val="nl-NL" w:eastAsia="en-US"/>
              </w:rPr>
              <mc:AlternateContent>
                <mc:Choice Requires="wps">
                  <w:drawing>
                    <wp:anchor behindDoc="0" distT="0" distB="0" distL="0" distR="0" simplePos="0" locked="0" layoutInCell="1" allowOverlap="1" relativeHeight="4">
                      <wp:simplePos x="0" y="0"/>
                      <wp:positionH relativeFrom="column">
                        <wp:posOffset>707390</wp:posOffset>
                      </wp:positionH>
                      <wp:positionV relativeFrom="paragraph">
                        <wp:posOffset>20955</wp:posOffset>
                      </wp:positionV>
                      <wp:extent cx="188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1.6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snapToGrid w:val="false"/>
              <w:jc w:val="center"/>
              <w:rPr>
                <w:rFonts w:ascii="Times New Roman" w:hAnsi="Times New Roman" w:cs="Times New Roman"/>
                <w:b/>
                <w:b/>
                <w:i/>
                <w:i/>
                <w:spacing w:val="-8"/>
                <w:sz w:val="14"/>
                <w:szCs w:val="14"/>
                <w:lang w:val="nl-NL" w:eastAsia="en-US"/>
              </w:rPr>
            </w:pPr>
            <w:r>
              <w:rPr>
                <w:rFonts w:cs="Times New Roman" w:ascii="Times New Roman" w:hAnsi="Times New Roman"/>
                <w:b/>
                <w:i/>
                <w:spacing w:val="-8"/>
                <w:sz w:val="14"/>
                <w:szCs w:val="14"/>
                <w:lang w:val="nl-NL" w:eastAsia="en-US"/>
              </w:rP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2540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2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rFonts w:ascii="Times New Roman Bold;Times New Roman" w:hAnsi="Times New Roman Bold;Times New Roman" w:cs="Times New Roman Bold;Times New Roman"/>
                <w:b/>
                <w:b/>
                <w:spacing w:val="-8"/>
                <w:sz w:val="14"/>
                <w:szCs w:val="14"/>
                <w:lang w:val="nl-NL"/>
              </w:rPr>
            </w:pPr>
            <w:r>
              <w:rPr>
                <w:rFonts w:cs="Times New Roman Bold;Times New Roman" w:ascii="Times New Roman Bold;Times New Roman" w:hAnsi="Times New Roman Bold;Times New Roman"/>
                <w:b/>
                <w:spacing w:val="-8"/>
                <w:sz w:val="14"/>
                <w:szCs w:val="14"/>
                <w:lang w:val="nl-NL"/>
              </w:rPr>
            </w:r>
          </w:p>
        </w:tc>
      </w:tr>
      <w:tr>
        <w:trPr/>
        <w:tc>
          <w:tcPr>
            <w:tcW w:w="4395" w:type="dxa"/>
            <w:tcBorders/>
          </w:tcPr>
          <w:p>
            <w:pPr>
              <w:pStyle w:val="Normal"/>
              <w:jc w:val="center"/>
              <w:rPr>
                <w:rFonts w:ascii="Times New Roman" w:hAnsi="Times New Roman" w:cs="Times New Roman"/>
                <w:spacing w:val="-8"/>
                <w:sz w:val="26"/>
                <w:szCs w:val="26"/>
                <w:lang w:val="nl-NL"/>
              </w:rPr>
            </w:pPr>
            <w:r>
              <w:rPr>
                <w:rFonts w:cs="Times New Roman" w:ascii="Times New Roman" w:hAnsi="Times New Roman"/>
                <w:lang w:val="nl-NL"/>
              </w:rPr>
              <w:t>Số        /KH-ƯPTN</w:t>
            </w:r>
          </w:p>
        </w:tc>
        <w:tc>
          <w:tcPr>
            <w:tcW w:w="5387" w:type="dxa"/>
            <w:tcBorders/>
          </w:tcPr>
          <w:p>
            <w:pPr>
              <w:pStyle w:val="Normal"/>
              <w:jc w:val="center"/>
              <w:rPr>
                <w:rFonts w:ascii="Times New Roman Bold;Times New Roman" w:hAnsi="Times New Roman Bold;Times New Roman" w:cs="Times New Roman Bold;Times New Roman"/>
                <w:b/>
                <w:b/>
                <w:spacing w:val="-8"/>
                <w:sz w:val="26"/>
                <w:szCs w:val="24"/>
                <w:lang w:val="nl-NL"/>
              </w:rPr>
            </w:pPr>
            <w:r>
              <w:rPr>
                <w:rFonts w:cs="Times New Roman" w:ascii="Times New Roman" w:hAnsi="Times New Roman"/>
                <w:i/>
                <w:sz w:val="26"/>
                <w:szCs w:val="24"/>
                <w:lang w:val="nl-NL"/>
              </w:rPr>
              <w:t xml:space="preserve">         </w:t>
            </w:r>
            <w:r>
              <w:rPr>
                <w:rFonts w:cs="Times New Roman" w:ascii="Times New Roman" w:hAnsi="Times New Roman"/>
                <w:i/>
                <w:sz w:val="26"/>
                <w:szCs w:val="24"/>
                <w:lang w:val="nl-NL"/>
              </w:rPr>
              <w:t>Bình Định, ngày    tháng 9 năm 2019</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nl-NL" w:eastAsia="en-US"/>
        </w:rPr>
        <w:t>KẾ HOẠCH</w:t>
      </w:r>
    </w:p>
    <w:p>
      <w:pPr>
        <w:pStyle w:val="Normal"/>
        <w:jc w:val="center"/>
        <w:rPr>
          <w:rFonts w:ascii="Times New Roman" w:hAnsi="Times New Roman" w:cs="Times New Roman"/>
          <w:b/>
          <w:b/>
          <w:sz w:val="32"/>
          <w:szCs w:val="32"/>
          <w:lang w:val="nl-NL"/>
        </w:rPr>
      </w:pPr>
      <w:r>
        <w:rPr>
          <w:rFonts w:cs="Times New Roman" w:ascii="Times New Roman" w:hAnsi="Times New Roman"/>
          <w:b/>
          <w:sz w:val="26"/>
          <w:szCs w:val="24"/>
          <w:lang w:val="nl-NL" w:eastAsia="en-US"/>
        </w:rPr>
        <w:t>Ứng phó tai nạn tàu, thuyền trên biển</w:t>
      </w:r>
    </w:p>
    <w:p>
      <w:pPr>
        <w:pStyle w:val="Normal"/>
        <w:jc w:val="center"/>
        <w:rPr>
          <w:rFonts w:ascii="Times New Roman" w:hAnsi="Times New Roman" w:cs="Times New Roman"/>
          <w:b/>
          <w:b/>
          <w:sz w:val="10"/>
          <w:szCs w:val="32"/>
          <w:lang w:val="nl-NL" w:eastAsia="en-US"/>
        </w:rPr>
      </w:pPr>
      <w:r>
        <w:rPr>
          <w:rFonts w:cs="Times New Roman" w:ascii="Times New Roman" w:hAnsi="Times New Roman"/>
          <w:b/>
          <w:sz w:val="10"/>
          <w:szCs w:val="32"/>
          <w:lang w:val="nl-NL" w:eastAsia="en-US"/>
        </w:rPr>
        <mc:AlternateContent>
          <mc:Choice Requires="wps">
            <w:drawing>
              <wp:anchor behindDoc="0" distT="0" distB="0" distL="0" distR="0" simplePos="0" locked="0" layoutInCell="0" allowOverlap="1" relativeHeight="3">
                <wp:simplePos x="0" y="0"/>
                <wp:positionH relativeFrom="column">
                  <wp:posOffset>2069465</wp:posOffset>
                </wp:positionH>
                <wp:positionV relativeFrom="paragraph">
                  <wp:posOffset>54610</wp:posOffset>
                </wp:positionV>
                <wp:extent cx="1668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spacing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t>I. ĐÁNH GIÁ TÌNH HÌ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Tình hình liên quan đến tai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Vùng ven bờ</w:t>
      </w:r>
    </w:p>
    <w:p>
      <w:pPr>
        <w:pStyle w:val="Normal"/>
        <w:spacing w:before="120" w:after="0"/>
        <w:ind w:firstLine="567"/>
        <w:jc w:val="both"/>
        <w:rPr/>
      </w:pPr>
      <w:r>
        <w:rPr>
          <w:rFonts w:cs="Times New Roman" w:ascii="Times New Roman" w:hAnsi="Times New Roman"/>
          <w:lang w:val="nl-NL"/>
        </w:rPr>
        <w:t xml:space="preserve">- Số lượng tàu thuyền </w:t>
      </w:r>
      <w:r>
        <w:rPr>
          <w:rFonts w:cs="Times New Roman" w:ascii="Times New Roman" w:hAnsi="Times New Roman"/>
          <w:i/>
          <w:lang w:val="nl-NL"/>
        </w:rPr>
        <w:t>(phân loại theo kích thước tàu, thuyền có chiều dài nhỏ hơn 12m)</w:t>
      </w:r>
      <w:r>
        <w:rPr>
          <w:rFonts w:cs="Times New Roman" w:ascii="Times New Roman" w:hAnsi="Times New Roman"/>
          <w:lang w:val="nl-NL"/>
        </w:rPr>
        <w:t>: 1.551 tàu cá.</w:t>
      </w:r>
    </w:p>
    <w:p>
      <w:pPr>
        <w:pStyle w:val="Normal"/>
        <w:spacing w:before="120" w:after="0"/>
        <w:ind w:firstLine="567"/>
        <w:jc w:val="both"/>
        <w:rPr/>
      </w:pPr>
      <w:r>
        <w:rPr>
          <w:rFonts w:cs="Times New Roman" w:ascii="Times New Roman" w:hAnsi="Times New Roman"/>
          <w:lang w:val="nl-NL"/>
        </w:rPr>
        <w:t xml:space="preserve">- Ngư trường hoạt động: Vùng biển ven bờ tỉnh Bình Định </w:t>
      </w:r>
      <w:r>
        <w:rPr>
          <w:rFonts w:cs="Times New Roman" w:ascii="Times New Roman" w:hAnsi="Times New Roman"/>
          <w:i/>
          <w:lang w:val="nl-NL"/>
        </w:rPr>
        <w:t>(vùng biển cách bờ không được quá 6 hải lý).</w:t>
      </w:r>
    </w:p>
    <w:p>
      <w:pPr>
        <w:pStyle w:val="Normal"/>
        <w:spacing w:before="120" w:after="0"/>
        <w:ind w:firstLine="567"/>
        <w:jc w:val="both"/>
        <w:rPr/>
      </w:pPr>
      <w:r>
        <w:rPr>
          <w:rFonts w:cs="Times New Roman" w:ascii="Times New Roman" w:hAnsi="Times New Roman"/>
          <w:lang w:val="nl-NL"/>
        </w:rPr>
        <w:t>- Dự kiến nguyên nhân xảy ra tai nạn: Giông, lốc, tông va, phá nước và chết máy trên biển...</w:t>
      </w:r>
    </w:p>
    <w:p>
      <w:pPr>
        <w:pStyle w:val="Normal"/>
        <w:spacing w:before="120" w:after="0"/>
        <w:ind w:firstLine="567"/>
        <w:jc w:val="both"/>
        <w:rPr/>
      </w:pPr>
      <w:r>
        <w:rPr>
          <w:rFonts w:cs="Times New Roman" w:ascii="Times New Roman" w:hAnsi="Times New Roman"/>
          <w:lang w:val="nl-NL"/>
        </w:rPr>
        <w:t>- Khu vực có thể xảy ra tai nạn: Các cửa sông, cửa lạch, vùng biển ven bờ của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Vùng lộng</w:t>
      </w:r>
    </w:p>
    <w:p>
      <w:pPr>
        <w:pStyle w:val="Normal"/>
        <w:spacing w:before="120" w:after="0"/>
        <w:ind w:firstLine="567"/>
        <w:jc w:val="both"/>
        <w:rPr/>
      </w:pPr>
      <w:r>
        <w:rPr>
          <w:rFonts w:cs="Times New Roman" w:ascii="Times New Roman" w:hAnsi="Times New Roman"/>
          <w:lang w:val="nl-NL"/>
        </w:rPr>
        <w:t xml:space="preserve">- Số lượng tàu, thuyền </w:t>
      </w:r>
      <w:r>
        <w:rPr>
          <w:rFonts w:cs="Times New Roman" w:ascii="Times New Roman" w:hAnsi="Times New Roman"/>
          <w:i/>
          <w:lang w:val="nl-NL"/>
        </w:rPr>
        <w:t>(phân loại theo kích thước tàu, thuyền có chiều dài lớn hơn 12m, nhỏ hơn 15m)</w:t>
      </w:r>
      <w:r>
        <w:rPr>
          <w:rFonts w:cs="Times New Roman" w:ascii="Times New Roman" w:hAnsi="Times New Roman"/>
          <w:lang w:val="nl-NL"/>
        </w:rPr>
        <w:t>: 1.365 tàu cá.</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gư trường hoạt động: Vùng biển tỉnh Bình Định cách bờ từ 6 đến tiếp giáp với vùng khơ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Dự kiến nguyên nhân xảy ra tai nạn: Ảnh hưởng của thời tiết xấu (ATNĐ, giông, lốc), hỏng máy, bị phá nước, tông va, mất điều khiển, tai nạn lao động đối với ngư dâ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hu vực có thể xảy ra tai nạn: Các cửa sông, cửa lạch, vùng biển của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Vùng khơi</w:t>
      </w:r>
    </w:p>
    <w:p>
      <w:pPr>
        <w:pStyle w:val="Normal"/>
        <w:spacing w:before="120" w:after="0"/>
        <w:ind w:firstLine="567"/>
        <w:jc w:val="both"/>
        <w:rPr/>
      </w:pPr>
      <w:r>
        <w:rPr>
          <w:rFonts w:cs="Times New Roman" w:ascii="Times New Roman" w:hAnsi="Times New Roman"/>
          <w:lang w:val="nl-NL"/>
        </w:rPr>
        <w:t xml:space="preserve">- Số lượng tàu thuyền </w:t>
      </w:r>
      <w:r>
        <w:rPr>
          <w:rFonts w:cs="Times New Roman" w:ascii="Times New Roman" w:hAnsi="Times New Roman"/>
          <w:i/>
          <w:lang w:val="nl-NL"/>
        </w:rPr>
        <w:t>(phân loại theo kích thước tàu, thuyền có chiều dài lớn hơn 15m)</w:t>
      </w:r>
      <w:r>
        <w:rPr>
          <w:rFonts w:cs="Times New Roman" w:ascii="Times New Roman" w:hAnsi="Times New Roman"/>
          <w:lang w:val="nl-NL"/>
        </w:rPr>
        <w:t>: 3.100 tàu cá.</w:t>
      </w:r>
    </w:p>
    <w:p>
      <w:pPr>
        <w:pStyle w:val="Normal"/>
        <w:spacing w:before="120" w:after="0"/>
        <w:ind w:firstLine="567"/>
        <w:jc w:val="both"/>
        <w:rPr/>
      </w:pPr>
      <w:r>
        <w:rPr>
          <w:rFonts w:cs="Times New Roman" w:ascii="Times New Roman" w:hAnsi="Times New Roman"/>
          <w:lang w:val="nl-NL"/>
        </w:rPr>
        <w:t>- Số lượng Nghiệp đoàn nghề cá: 02 nghiệp đoàn/659 đoàn vi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Số lượng tổ, đội đánh bắt trên biển; tổ tàu thuyền an toàn: 526/2098/15520 thuyền vi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gư trường hoạt động: Trường Sa, Hoàng Sa, giữa Hoàng Sa và Trường Sa, khu vực phía Nam, phía Bắc.</w:t>
      </w:r>
    </w:p>
    <w:p>
      <w:pPr>
        <w:pStyle w:val="Normal"/>
        <w:spacing w:before="120" w:after="0"/>
        <w:ind w:firstLine="567"/>
        <w:jc w:val="both"/>
        <w:rPr/>
      </w:pPr>
      <w:r>
        <w:rPr>
          <w:rFonts w:cs="Times New Roman" w:ascii="Times New Roman" w:hAnsi="Times New Roman"/>
          <w:lang w:val="nl-NL"/>
        </w:rPr>
        <w:t>- Dự kiến nguyên nhân có thể xảy ra tai nạn: Ảnh hưởng của thời tiết xấu (Bão, ATNĐ, giông, lốc), hỏng máy, bị phá nước, tông va, tai nạn lao động đối với ngư dân...</w:t>
      </w:r>
    </w:p>
    <w:p>
      <w:pPr>
        <w:pStyle w:val="Normal"/>
        <w:spacing w:before="120" w:after="0"/>
        <w:ind w:firstLine="567"/>
        <w:jc w:val="both"/>
        <w:rPr/>
      </w:pPr>
      <w:r>
        <w:rPr>
          <w:rFonts w:cs="Times New Roman" w:ascii="Times New Roman" w:hAnsi="Times New Roman"/>
          <w:lang w:val="nl-NL"/>
        </w:rPr>
        <w:t>- Khu vực có thể xảy ra tai nạn: Tại các ngư trường hoạt động của số tàu cá tr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Vùng nước cảng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Dự kiến nguyên nhân xảy ra tai nạn: Tông va, cháy, nổ, tai nạn lao động đối với thuyền viên trên các tà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hu vực có thể xảy ra tai nạn: Khu cực Cảng Quy Nhơn, Đề Gi, Tam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Số lượng tàu thuyền </w:t>
      </w:r>
      <w:r>
        <w:rPr>
          <w:rFonts w:cs="Times New Roman" w:ascii="Times New Roman" w:hAnsi="Times New Roman"/>
          <w:i/>
          <w:lang w:val="nl-NL"/>
        </w:rPr>
        <w:t>(được tính trung bình theo từng ngày):</w:t>
      </w:r>
    </w:p>
    <w:p>
      <w:pPr>
        <w:pStyle w:val="Normal"/>
        <w:spacing w:before="120" w:after="0"/>
        <w:ind w:firstLine="567"/>
        <w:jc w:val="both"/>
        <w:rPr/>
      </w:pPr>
      <w:r>
        <w:rPr>
          <w:rFonts w:cs="Times New Roman" w:ascii="Times New Roman" w:hAnsi="Times New Roman"/>
          <w:lang w:val="nl-NL"/>
        </w:rPr>
        <w:t>+ Đối với Cảng Quy Nhơn: Từ 100 - 200 tàu (bao gồm cả tàu vận tải trong nước, nước ngoài và tàu làm dịch vụ tại cảng, tàu vận chuyển khác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ối với Cảng Đề Gi: Từ 50 - 100 tàu cá và các tàu dịch vụ thu mua và dịch vụ hậu cầ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ối với Cảng Tam Quan: Từ 150 - 250 tàu cá và các loại tàu dịch vụ thu mua và dịch vụ hậu cầ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Lực lượng ứng phó với tai nạn, tàu thuyền trên biển</w:t>
      </w:r>
    </w:p>
    <w:p>
      <w:pPr>
        <w:pStyle w:val="Normal"/>
        <w:spacing w:before="120" w:after="0"/>
        <w:ind w:firstLine="567"/>
        <w:jc w:val="both"/>
        <w:rPr/>
      </w:pPr>
      <w:r>
        <w:rPr>
          <w:rFonts w:cs="Times New Roman" w:ascii="Times New Roman" w:hAnsi="Times New Roman"/>
          <w:lang w:val="nl-NL"/>
        </w:rPr>
        <w:t xml:space="preserve">- Tàu thuyền của ngư dân đang hoạt động tại khu vực xảy ra tai nạn </w:t>
      </w:r>
      <w:r>
        <w:rPr>
          <w:rFonts w:cs="Times New Roman" w:ascii="Times New Roman" w:hAnsi="Times New Roman"/>
          <w:i/>
          <w:lang w:val="nl-NL"/>
        </w:rPr>
        <w:t>(bao gồm tàu, thuyền của các tổ nghiệp đoàn và tàu cá ngư dân hoạt động gần khu vực xảy ra sự cố, tai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Lực lượng Bộ đội Biên phòng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ác phương tiện vận tải trên địa bàn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y Cổ phần Cảng Quy Nhơn; Cảng Vụ hàng hải Quy Nhơn, C. Ty Cửu Long...</w:t>
      </w:r>
    </w:p>
    <w:p>
      <w:pPr>
        <w:pStyle w:val="Normal"/>
        <w:spacing w:before="120" w:after="0"/>
        <w:ind w:firstLine="567"/>
        <w:jc w:val="both"/>
        <w:rPr/>
      </w:pPr>
      <w:r>
        <w:rPr>
          <w:rFonts w:cs="Times New Roman" w:ascii="Times New Roman" w:hAnsi="Times New Roman"/>
          <w:lang w:val="nl-NL"/>
        </w:rPr>
        <w:t>- Lực lượng phối hợp, hiệp đồng: Cảnh sát biển, Hải quân, các Trung tâm phối hợp TKCN Hàng hải khu vực I, II, III, IV.</w:t>
      </w:r>
    </w:p>
    <w:p>
      <w:pPr>
        <w:pStyle w:val="Normal"/>
        <w:spacing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t>II. NHIỆM VỤ</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Công tác phòng ngừa tai nạn tàu, thuyề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ác tuyên truyền, giáo dục: Các sở, ban, ngành, UBND các huyện ven biển và Tp Quy Nhơn sử dụng các phương tiện thông tin đại chúng và các hình thức khác theo chức năng, nhiệm vụ để tuyên truyền nâng cao nhận thức, trách nhiệm và phổ cập kiến thức cơ bản cho ngư dân về ứng phó tai nạn tàu, thuyền và tìm kiếm cứu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ác huấn luyện, diễn tập: Hàng năm tổ chức tập huấn, phổ biến cập nhật kiến thức và các biện pháp ứng phó sự cố tai nạn tàu, thuyền và tìm kiếm cứu nạn trên biển cho các lực lượng chuyên trách, kiêm nhiệm của các sở, ngành, UBND các huyện ven biển và Tp Quy Nhơn theo hướng dẫn của Ủy ban Quốc gia ứng phó sự cố thiên tai và Tìm kiếm cứu nạn. UBND các huyện ven biển và Tp Quy Nhơn hàng năm có kế hoạch tổ chức diễn tập ứng phó sự cố thiên tai; tai nạn tàu, thuyền và tìm kiếm cứu nạn trên biển dưới sự chỉ đạo của Ban Chỉ huy ứng phó sự cố thiên tai và TKCN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ác đăng ký, đăng kiểm phương tiện: Hàng năm tổ chức kiểm tra, rà soát công tác đăng ký, đăng kiểm phương tiện, đặc biệt là tàu cá của ngư dân để kịp thời chấn chỉnh các trường hợp không đủ điều kiện, vi phạm về công tác đăng kiểm nhằm giảm thiểu đến mức thấp nhất các trường hợp tai nạn, rủi ro xảy ra đối với người, phương tiện hành nghề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ác đầu tư trang thiết bị ứng phó SCTT: Đẩy mạnh việc mua sắm trang thiết bị phục vụ công tác ứng phó sự cố thiên tai và tìm kiếm cứu nạn trên biển; ưu tiên phát triển hệ thống đài canh cộng đồng, đài canh của các nghiệp đoàn, tổ đội nghề cá ở các địa phương; đầu tư, mua sắm trang thiết bị thông tin liên lạc, thiết bị giám sát hành trình tổ chức lắp đặt trên các tàu cá của ngư dân để phục vụ cho công tác nắm, xác minh thông tin và hỗ trợ ngư dân ứng phó tai nạn tàu, thuyền và tìm kiếm cứu nạn.</w:t>
      </w:r>
    </w:p>
    <w:p>
      <w:pPr>
        <w:pStyle w:val="Normal"/>
        <w:spacing w:before="120" w:after="0"/>
        <w:ind w:firstLine="567"/>
        <w:jc w:val="both"/>
        <w:rPr/>
      </w:pPr>
      <w:r>
        <w:rPr>
          <w:rFonts w:cs="Times New Roman" w:ascii="Times New Roman" w:hAnsi="Times New Roman"/>
          <w:b/>
          <w:lang w:val="nl-NL"/>
        </w:rPr>
        <w:t>2. Khi xảy ra tai nạn tàu, thuyền trên biển</w:t>
      </w:r>
    </w:p>
    <w:p>
      <w:pPr>
        <w:pStyle w:val="Normal"/>
        <w:spacing w:before="120" w:after="0"/>
        <w:ind w:firstLine="567"/>
        <w:jc w:val="both"/>
        <w:rPr/>
      </w:pPr>
      <w:r>
        <w:rPr>
          <w:rFonts w:cs="Times New Roman" w:ascii="Times New Roman" w:hAnsi="Times New Roman"/>
          <w:lang w:val="nl-NL"/>
        </w:rPr>
        <w:t>a) Công tác tiếp nhận, xử lý, xác minh thông ti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ông tác tiếp nhận, xử lý thông tin: Thông tin liên quan đến cứu hộ, cứu nạn được báo cáo về Văn phòng Thường trực Ban chỉ huy PCTT và TKCN tỉnh, Cơ quan Thường trực về tìm kiếm, cứu hộ, cứu nạn trên biển và khu vực biên giới biển (Bộ Chỉ huy Bộ đội Biên phòng tỉnh). Sau khi tiếp nhận thông tin, tiến hành đăng ký thông tin làm cơ sở cho theo dõi, chỉ đạo việc tìm kiếm cứu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ác minh thông tin: Thông qua các cơ quan, đơn vị phối hợp, chính quyền địa phương, gia đình thuyền trưởng, chủ phương tiện tổ chức xác minh thông tin sự cố, tai nạn. Nội dung xác định: Tên tàu, thuyền, phương tiện, người bị nạn, vị trí, thời gian bị nạn, tình trạng hiện tại của phương tiện, người bị nạn, điều kiện thời tiết, kênh liên lạc, khả năng tự ứng cứu tại chỗ... dựa trên các thông tin về sự cố đánh giá khả năng diễn biến của tình huống.</w:t>
      </w:r>
    </w:p>
    <w:p>
      <w:pPr>
        <w:pStyle w:val="Normal"/>
        <w:spacing w:before="120" w:after="0"/>
        <w:ind w:firstLine="567"/>
        <w:jc w:val="both"/>
        <w:rPr/>
      </w:pPr>
      <w:r>
        <w:rPr>
          <w:rFonts w:cs="Times New Roman" w:ascii="Times New Roman" w:hAnsi="Times New Roman"/>
          <w:lang w:val="nl-NL"/>
        </w:rPr>
        <w:t>b) Công tác lập kế hoạch, phân công nhiệm vụ:</w:t>
      </w:r>
    </w:p>
    <w:p>
      <w:pPr>
        <w:pStyle w:val="Normal"/>
        <w:spacing w:before="120" w:after="0"/>
        <w:ind w:firstLine="567"/>
        <w:jc w:val="both"/>
        <w:rPr>
          <w:rFonts w:ascii="Times New Roman" w:hAnsi="Times New Roman" w:cs="Times New Roman"/>
          <w:color w:val="FF0000"/>
          <w:lang w:val="nl-NL"/>
        </w:rPr>
      </w:pPr>
      <w:r>
        <w:rPr>
          <w:rFonts w:cs="Times New Roman" w:ascii="Times New Roman" w:hAnsi="Times New Roman"/>
          <w:lang w:val="nl-NL"/>
        </w:rPr>
        <w:t>- Trên cơ sở các kế hoạch, phương án đã được xây dựng tiến hành rà soát, điều chỉnh cho phù hợp với tình huống; trên cơ sở thông tin thu thập được đề xuất lực lượng, phương tiện của các cơ quan, đơn vị ứng cứu; dự kiến phương án huy động lực, phương tiện bổ su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ân công nhiệm vụ cụ thể cho các lực lượng thực hiện nhiệm vụ tìm kiếm cứu nạn; dự báo nhiệm vụ cho các đơn vị sẵn sàng tăng cường lực lư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Công tác triển khai lực lượng, phương ti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riển khai lực lượng tại chỗ: Huy động các phương tiện đang hoạt động tại khu vực xảy ra sự cố tai nạn tàu thuyền (tàu thuyền của địa phương và các tỉnh lân cậ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Lực lượng theo dõi, xử lý thông tin TKCN: Bộ đội Biên phòng tỉnh, Văn phòng thường trực Ban chỉ huy PCTT &amp; TKCN tỉnh; Đài canh TKCN tại các địa phương và các đơn vị có đài trực canh...</w:t>
      </w:r>
    </w:p>
    <w:p>
      <w:pPr>
        <w:pStyle w:val="Normal"/>
        <w:spacing w:before="120" w:after="0"/>
        <w:ind w:firstLine="567"/>
        <w:jc w:val="both"/>
        <w:rPr/>
      </w:pPr>
      <w:r>
        <w:rPr>
          <w:rFonts w:cs="Times New Roman" w:ascii="Times New Roman" w:hAnsi="Times New Roman"/>
          <w:lang w:val="nl-NL"/>
        </w:rPr>
        <w:t>- Thông báo cho lực lượng phối hợp hiệp đồng: Hải quân, Cảnh sát biển, các Trung tâm Phối hợp Tìm kiếm cứu nạn Hàng hải và các tỉnh bạn có liên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Công tác phối hợp, hiệp đồng: Hiệp đồng với các lực lượng: Hải quân, Cảnh sát biển, các Trung tâm Phối hợp Tìm kiếm cứu nạn Hàng hải và các tỉnh bạn để tiến hành các hoạt động tìm kiếm cứu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e) Công tác khắc phục hậu quả, tổng kết, báo cáo: Chủ động nắm chắc tình hình kết quả thực hiện nhiệm vụ của các đơn vị thực hiện nhiệm vụ tìm kiếm cứu nạn, tiếp nhận báo cáo kết quả thực hiện nhiệm vụ tổng hợp tình hình báo cáo về trên.</w:t>
      </w:r>
    </w:p>
    <w:p>
      <w:pPr>
        <w:pStyle w:val="Normal"/>
        <w:spacing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t>III. Ý ĐỊNH ỨNG PHÓ TAI NẠN TÀU, THUYỀN TRÊN BIỂ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Phương châ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Phát huy có hiệu quả phương châm </w:t>
      </w:r>
      <w:r>
        <w:rPr>
          <w:rFonts w:cs="Times New Roman" w:ascii="Times New Roman" w:hAnsi="Times New Roman"/>
          <w:b/>
          <w:i/>
          <w:lang w:val="nl-NL"/>
        </w:rPr>
        <w:t>“4 tại chỗ”</w:t>
      </w:r>
      <w:r>
        <w:rPr>
          <w:rFonts w:cs="Times New Roman" w:ascii="Times New Roman" w:hAnsi="Times New Roman"/>
          <w:lang w:val="nl-NL"/>
        </w:rPr>
        <w:t>, ưu tiện sử dụng lực lượng tại chỗ, lấy lực lượng tại chỗ làm nòng cố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ực hiện cứu người trước, cứu phương tiện, tài sản, hàng hóa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Khu vực, đối tượng TKCN trên biển và trong vùng nước c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Khu vực:</w:t>
      </w:r>
    </w:p>
    <w:p>
      <w:pPr>
        <w:pStyle w:val="Normal"/>
        <w:spacing w:before="120" w:after="0"/>
        <w:ind w:firstLine="567"/>
        <w:jc w:val="both"/>
        <w:rPr/>
      </w:pPr>
      <w:r>
        <w:rPr>
          <w:rFonts w:cs="Times New Roman" w:ascii="Times New Roman" w:hAnsi="Times New Roman"/>
          <w:lang w:val="nl-NL"/>
        </w:rPr>
        <w:t>- Khu vực vùng ven bờ (từ 12 Hải lý trở vào bờ).</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hu vực vùng lộng (từ 12 đến 24 Hải lý cách bờ).</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hu vực vùng khơi (từ 24 Hải lý trở ra khơ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hu vực vùng nước cảng biển (Quy Nhơn, Đề Gi, Tam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Đối tượng tìm kiế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àu, thuyền, ngư dân của tỉnh Bình Đị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àu, thuyền, ngư dân của các tỉnh khác.</w:t>
      </w:r>
    </w:p>
    <w:p>
      <w:pPr>
        <w:pStyle w:val="Normal"/>
        <w:spacing w:before="120" w:after="0"/>
        <w:ind w:firstLine="567"/>
        <w:jc w:val="both"/>
        <w:rPr/>
      </w:pPr>
      <w:r>
        <w:rPr>
          <w:rFonts w:cs="Times New Roman" w:ascii="Times New Roman" w:hAnsi="Times New Roman"/>
          <w:lang w:val="nl-NL"/>
        </w:rPr>
        <w:t>- Tàu vận tải, tàu du lịch trong nước và nước ngoài.</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3. Tổ chức sử dụng lực lư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Lực lượng tìm kiếm: Bộ đội Biên phòng tỉnh, Cảng vụ hàng hải </w:t>
      </w:r>
      <w:r>
        <w:rPr>
          <w:rFonts w:cs="Times New Roman" w:ascii="Times New Roman" w:hAnsi="Times New Roman"/>
          <w:i/>
          <w:lang w:val="nl-NL"/>
        </w:rPr>
        <w:t>(đối với trong vùng nước cảng)</w:t>
      </w:r>
      <w:r>
        <w:rPr>
          <w:rFonts w:cs="Times New Roman" w:ascii="Times New Roman" w:hAnsi="Times New Roman"/>
          <w:lang w:val="nl-NL"/>
        </w:rPr>
        <w:t xml:space="preserve">, ngư dân đang hoạt động trên biển, lực lượng hiệp đồng, phối hợp </w:t>
      </w:r>
      <w:r>
        <w:rPr>
          <w:rFonts w:cs="Times New Roman" w:ascii="Times New Roman" w:hAnsi="Times New Roman"/>
          <w:i/>
          <w:lang w:val="nl-NL"/>
        </w:rPr>
        <w:t>(Hải quân, Cảnh sát biển, các Trung tâm phối hợp TKCN hàng hả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Lực lượng cứu hộ, cứu nạn: Bộ đội Biên phòng, Cảng vụ Hàng hải </w:t>
      </w:r>
      <w:r>
        <w:rPr>
          <w:rFonts w:cs="Times New Roman" w:ascii="Times New Roman" w:hAnsi="Times New Roman"/>
          <w:i/>
          <w:lang w:val="nl-NL"/>
        </w:rPr>
        <w:t>(đối với trong vùng nước cảng)</w:t>
      </w:r>
      <w:r>
        <w:rPr>
          <w:rFonts w:cs="Times New Roman" w:ascii="Times New Roman" w:hAnsi="Times New Roman"/>
          <w:lang w:val="nl-NL"/>
        </w:rPr>
        <w:t xml:space="preserve">, ngư dân đang hoạt động trên biển, lực lượng hiệp đồng, phối hợp </w:t>
      </w:r>
      <w:r>
        <w:rPr>
          <w:rFonts w:cs="Times New Roman" w:ascii="Times New Roman" w:hAnsi="Times New Roman"/>
          <w:i/>
          <w:lang w:val="nl-NL"/>
        </w:rPr>
        <w:t>(Hải quân, Cảnh sát biển, các Trung tâm phối hợp TKCN hàng hả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Lực lượng cứu thương: Quân y Bộ đội Biên phòng tỉnh, các đồn BP, Y tế, lực lượng hiệp đồng, phối hợp các Trung tâm phối hợp TKCN hàng hải, các cơ sở y tế địa phương thuộc các huyện, thành phố ven biển của tỉnh.</w:t>
      </w:r>
    </w:p>
    <w:p>
      <w:pPr>
        <w:pStyle w:val="Normal"/>
        <w:spacing w:before="120" w:after="0"/>
        <w:ind w:firstLine="567"/>
        <w:jc w:val="both"/>
        <w:rPr/>
      </w:pPr>
      <w:r>
        <w:rPr>
          <w:rFonts w:cs="Times New Roman" w:ascii="Times New Roman" w:hAnsi="Times New Roman"/>
          <w:lang w:val="nl-NL"/>
        </w:rPr>
        <w:t xml:space="preserve">- Lực lượng chữa cháy: Biên phòng, Công an (PCCC), Cảng vụ hàng Hải Quy Nhơn </w:t>
      </w:r>
      <w:r>
        <w:rPr>
          <w:rFonts w:cs="Times New Roman" w:ascii="Times New Roman" w:hAnsi="Times New Roman"/>
          <w:i/>
          <w:lang w:val="nl-NL"/>
        </w:rPr>
        <w:t xml:space="preserve">(nếu trong vùng nước cảng), </w:t>
      </w:r>
      <w:r>
        <w:rPr>
          <w:rFonts w:cs="Times New Roman" w:ascii="Times New Roman" w:hAnsi="Times New Roman"/>
          <w:lang w:val="nl-NL"/>
        </w:rPr>
        <w:t>Kiểm ngư, ngư dân tại chỗ</w:t>
      </w:r>
      <w:r>
        <w:rPr>
          <w:rFonts w:cs="Times New Roman" w:ascii="Times New Roman" w:hAnsi="Times New Roman"/>
          <w:i/>
          <w:lang w:val="nl-NL"/>
        </w:rPr>
        <w: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Lực lượng bảo đảm: Các sở, ngành, UBND các huyện ven biển và Tp Quy Nhơn, các Nghiệp đoàn nghề cá.</w:t>
      </w:r>
    </w:p>
    <w:p>
      <w:pPr>
        <w:pStyle w:val="Normal"/>
        <w:spacing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t>IV. NHIỆM VỤ CỦA CÁC SỞ, NGÀNH, ĐỊA PHƯƠNG</w:t>
      </w:r>
    </w:p>
    <w:p>
      <w:pPr>
        <w:pStyle w:val="Normal"/>
        <w:spacing w:before="120" w:after="0"/>
        <w:ind w:firstLine="567"/>
        <w:jc w:val="both"/>
        <w:rPr/>
      </w:pPr>
      <w:r>
        <w:rPr>
          <w:rFonts w:cs="Times New Roman" w:ascii="Times New Roman" w:hAnsi="Times New Roman"/>
          <w:color w:val="FF0000"/>
          <w:lang w:val="nl-NL"/>
        </w:rPr>
        <w:t xml:space="preserve">Các địa phương, đơn vị thực hiện nhiệm vụ đã được quy định tại Điều 1, 2, 3 Quyết định số 893/QĐ-UBND ngày 20/3/2019 và Quyết định số 3341/QĐ-UBND ngày 18/9/2019; Quyết định số 2457/QĐ-UBND 19/7/2019 của UBND tỉnh ban hành Kế hoạch chi tiết một số nội dung về phòng, chống thiên tai và tìm kiếm cứu nạn trên địa bàn tỉnh, trong đó lưu ý các nội dung chính sau: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Công tác phòng ngừa</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a) Sở Nông nghiệp và Phát triển nông thô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huy động lực lượng, phương tiện chuyên ngành thủy sản phối hợp với Bộ Chỉ huy BĐBP tỉnh tổ chức tìm kiếm cứu nạn trên biển khi có yêu cầu của Ban Chỉ huy PCTT và TKCN tỉnh.</w:t>
      </w:r>
    </w:p>
    <w:p>
      <w:pPr>
        <w:pStyle w:val="Normal"/>
        <w:spacing w:before="120" w:after="0"/>
        <w:ind w:firstLine="567"/>
        <w:jc w:val="both"/>
        <w:rPr/>
      </w:pPr>
      <w:r>
        <w:rPr>
          <w:rFonts w:cs="Times New Roman" w:ascii="Times New Roman" w:hAnsi="Times New Roman"/>
          <w:lang w:val="nl-NL"/>
        </w:rPr>
        <w:t>- Chỉ đạo Chi cục Thủy sản làm tốt công tác đăng ký, đăng kiểm tàu cá của ngư dân; ban hành các quy định về trang thiết bị thông tin liên lạc, thiết bị giám sát hành trình cho các tàu cá hoạt động xa bờ.</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ối hợp với Bộ Chỉ huy BĐBP tỉnh, UBND các huyện ven biển, Tp Quy Nhơn và các sở, ngành liên quan xem xét việc hỗ trợ cho người, phương tiện bị nạn và người, phương tiện tham gia tìm kiếm cứu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ối hợp với Sở Ngoại vụ, Bộ Chỉ huy BĐBP tỉnh tham mưu cho UBND tỉnh trong hợp tác quốc tế về tìm kiếm cứu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iểm tra, thanh tra, giải quyết khiếu nại, tố cáo, xử lý vi phạm pháp luật về phòng, chống thiên tai theo thẩm quyền.</w:t>
      </w:r>
    </w:p>
    <w:p>
      <w:pPr>
        <w:pStyle w:val="Normal"/>
        <w:spacing w:before="120" w:after="0"/>
        <w:ind w:firstLine="567"/>
        <w:jc w:val="both"/>
        <w:rPr/>
      </w:pPr>
      <w:r>
        <w:rPr>
          <w:rFonts w:cs="Times New Roman" w:ascii="Times New Roman" w:hAnsi="Times New Roman"/>
          <w:lang w:val="nl-NL"/>
        </w:rPr>
        <w:t>b) Đài Khí tượng thủy văn Bình Định: Cung cấp thông tin về thời tiết, khí tượng thủy văn để phát thông tin cảnh báo cho người, phương tiện đang hoạt động trên biển được biết, kịp thời tổ chức các biện pháp ứng phó phù hợ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Sở Thông tin và truyền thông</w:t>
      </w:r>
    </w:p>
    <w:p>
      <w:pPr>
        <w:pStyle w:val="Normal"/>
        <w:spacing w:before="120" w:after="0"/>
        <w:ind w:firstLine="567"/>
        <w:jc w:val="both"/>
        <w:rPr/>
      </w:pPr>
      <w:r>
        <w:rPr>
          <w:rFonts w:cs="Times New Roman" w:ascii="Times New Roman" w:hAnsi="Times New Roman"/>
          <w:lang w:val="nl-NL"/>
        </w:rPr>
        <w:t>Chủ trì, phối phối hợp với các sở, ngành liên quan thống nhất quy định các tần số trực canh, cấp cứu - khẩn cấp, quy định thông tin liên lạc vô tuyến; ưu tiên bảo đảm thông tin liên lạc phục vụ công tác chỉ đạo, điều hành hoạt động tìm kiếm cứu nạn. Hướng dẫn đăng ký sử dụng tần số liên lạc để đảm bảo thông tin liên lạc nhanh chóng khi có tình huống cứu hộ, cứu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hỉ đạo các cơ quan thông tin đại chúng tuyên truyền pháp luật và các nội dung liên quan đến công tác bảo đảm an toàn đối với người, phương tiện khi hoạt động trên biển và khi gặp sự cố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 Sở Giao thông vận tả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Tổ chức tuyên truyền, phổ biến đến các tổ chức, các nhân và chủ phương tiện hoạt động vận tải tuyến hàng hải, khu vực cảng và vùng nước cảng, đảo Nhơn Châu về những quy định pháp luật liên quan đến công tác đảm bảo an toàn hàng hải; thực hiện tốt công tác kiểm định phương tiện vận tải. Quản lý chặt chẽ hoạt động tuyến vận tải theo tuyến hàng hải.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huy động lực lượng, phương tiện phối hợp với Bộ đội Biên phòng tỉnh tổ chức cứu hộ, cứu nạn phương tiện vận tải bị nạn trên vùng biển của tỉnh khi có yêu cầu của Ban Chỉ huy PCTT và TKCN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e) Sở Lao động, Thương binh và Xã hộ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uyên truyền, phổ biến và hướng dẫn cho ngư dân các biện pháp đảm bảo an toàn trong quá trình lao động; chủ động đề xuất thực hiện chính sách hỗ trợ phù hợp cho các trường hợp tàu thuyền và ngư dân bị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f) Sở Ngoại vụ</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ủ trì, phối hợp với các sở, ngành liên quan tham mưu cho UBND tỉnh, Ban Chỉ huy PCTT và TKCN tỉnh chỉ đạo thực hiện hợp tác quốc tế về phòng, chống thiên tai thuộc phạm vi quản lý; đề xuất biện pháp đối ngoại trong phòng, chống thiên tai và tìm kiếm cứu nạn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am mưu cho UBND tỉnh, Ban Chỉ huy PCTT và TKCN tỉnh, thông qua đường ngoại giao đề nghị các cơ quan chức năng nước ngoài giúp đỡ tổ chức tìm kiếm cứu nạn người, phương tiện của tỉnh bị tai nạn sự cố hoặc hỗ trợ tránh trú bão, đảm bảo an toàn trong các trường hợp khẩn cấ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g) Sở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ủ trì, phối hợp với Sở Nông nghiệp và Phát triển nông thôn, Văn phòng Thường trực Ban Chỉ huy PCTT và TKCN tỉnh, các sở, ngành, địa phương tham mưu cho UBND tỉnh ban hành hoặc điều chỉnh các quy định về cơ chế, chính sách tài chính hỗ trợ khắc phục hậu quả tai nạn tàu, thuyền trên biển; tham mưu UBND tỉnh quyết định việc sử dụng ngân sách tỉnh, qũy PCTT-TKCN, ngân sách và hàng hóa do Trung ương hỗ trợ để thực hiện nhiệm vụ ứng phó tai nạn tàu, thuyền trên biển. Tổng hợp và bố trí dự toán ngân sách của tỉnh để chi cho nhiệm vụ tìm kiếm cứu nạn theo quy định của Luật Ngân sách nhà nước, Luật phòng chống thiên ta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Hàng năm trên cơ sở đề nghị của các ngành, địa phương, Sở Tài chính có trách nhiệm tổng hợp nhu cầu kinh phí và tham mưu UBND tỉnh cân đối, bố trí kinh phí thực hiện nhiệm vụ của các ngành, địa phương theo kế hoạc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h) Bộ Chỉ huy BĐBP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ây dựng kế hoạch, phương án bố trí, huy động lực lượng, phương tiện sẵn sàng tham gia hoặc phối hợp tham gia tìm kiếm cứu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ực hiện nghiêm chế độ trực ban, trực canh tìm kiếm cứu nạn; chuẩn bị phương án huy động phương tiện trên biển thực hiện các hoạt động hỗ trợ cho các trường hợp bị tai nạn, rủi ro khi hành nghề.</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thu thập thông tin có liên quan đến thiên tai, chỉ đạo ứng cứu, xử lý các tình huống khẩn cấp trên biển. Thường xuyên kiểm tra việc chấp hành và thực hiện các quy định về trang thiết bị thông tin liên lạc, dụng cụ cứu hộ, cứu nạn trên các phương tiện tàu, thuy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am mưu, đề xuất UBND tỉnh quyết định mua sắm các phương tiện, vật tư cần thiết phục vụ có hiệu quả cho công tác thông tin liên lạc nắm tình hình tàu thuyền, tìm kiếm cứu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k) UBND các huyện ven biển và Tp Quy Nh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ỉ đạo thực hiện các phương án huy động lực lượng, phương tiện, trang thiết bị của địa phương phối hợp với Bộ đội Biên phòng tỉnh tham gia các hoạt động tìm kiếm cứu nạn, ứng phó sự cố tàu thuyề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ỉ đạo Nghiệp đoàn, tổ đội tàu thuyền nghề cá của huyện và các xã ven biển của huyện tổ chức liên lạc, nắm tình hình hoạt động đánh bắt của ngư dân trên biển, chuẩn bị phương án huy động phương tiện trên biển thực hiện các hoạt động hỗ trợ cho các trường hợp bị tai nạn, rủi ro khi hành nghề đồng thời có kế hoạch hỗ trợ, tiếp nhận ngư dân của địa phương mình được các địa phương khác giúp đỡ.</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iến nghị UBND tỉnh, Ban Chỉ huy PCTT và TKCN tỉnh huy động lực lượng, phương tiện phối hợp tham gia tìm kiếm cứu nạn trong trường hợp vượt quá khả năng của địa phươ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l) Cảng vụ Hàng hải Quy Nh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điều hành các hoạt động tại vùng nước cảng do đơn vị quản lý; kịp thời rà soát, sửa chữa, bổ sung phao tiêu, báo hiệu hàng hải; tổ chức phân luồng để điều tiết, khống chế đảm bảo giao thông và chống trôi va, va đập tại các vị trí của luồng vào c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Sẵn sàng lực lượng, phương tiện để ứng cứu các tình huống tai nạn xảy ra trong vùng nước cảng.</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Khi xảy ra tai nạn tàu, thuyề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1 Đối với tai nạn trên bi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ác phương tiện tàu, thuyền (gọi tắt là phương tiện bị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ông tin về việc tàu, thuyền bị nạn theo các nội dung: Các thông tin liên quan đến phương tiện bị nạn (Tên phương tiện bị nạn, hô hiệu, mã nhận dạng hàng hải, thuyền trưởng, chủ phương tiện, số thuyền viên trên tàu...), thời gian, vị trí bị nạn, tình trạng phương tiện, sức khỏe người bị nạn, điều kiện thời tiết, tần số thông tin liên lạc, khả năng ứng cứu và tự khắc phục...</w:t>
      </w:r>
    </w:p>
    <w:p>
      <w:pPr>
        <w:pStyle w:val="Normal"/>
        <w:spacing w:before="120" w:after="0"/>
        <w:ind w:firstLine="567"/>
        <w:jc w:val="both"/>
        <w:rPr/>
      </w:pPr>
      <w:r>
        <w:rPr>
          <w:rFonts w:cs="Times New Roman" w:ascii="Times New Roman" w:hAnsi="Times New Roman"/>
          <w:lang w:val="nl-NL"/>
        </w:rPr>
        <w:t>- Tổ chức triển khai các biện pháp khắc phục tại chỗ.</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Liên lạc với các tàu bạn đang hoạt động gần khu vực để ứng cứu, hỗ trợ khắc phụ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Bộ Chỉ huy BĐBP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Tiếp nhận thông tin sự cố tai nạn tàu, thuyề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iếp nhận thông tin từ tàu, thuyền bị nạn hoặc của các cơ quan, đơn vị hiệp đồng (Hải Quân, Cảnh sát biển, Trung tâm phối hợp TKCN hàng hải, các Đài thông tin Duyên hả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ác nghiệp vị trí phương tiện tàu, thuyền bị nạn trên hải đồ.</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ăng ký thông tin làm cơ sở cho việc tổng hợp và theo dõi, chỉ đạo, rút kinh nghiệm.</w:t>
      </w:r>
    </w:p>
    <w:p>
      <w:pPr>
        <w:pStyle w:val="Normal"/>
        <w:spacing w:before="120" w:after="0"/>
        <w:ind w:firstLine="567"/>
        <w:jc w:val="both"/>
        <w:rPr/>
      </w:pPr>
      <w:r>
        <w:rPr>
          <w:rFonts w:cs="Times New Roman" w:ascii="Times New Roman" w:hAnsi="Times New Roman"/>
          <w:lang w:val="nl-NL"/>
        </w:rPr>
        <w:t>- Xác minh đánh giá thông ti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ác minh thông tin vụ việc, phân tích các cơ sở dữ liệu liên quan đến phương tiện tàu, thuyền bị nạn: Tên phương tiện bị nạn, hô hiệu, mã nhận dạng hàng hải, thuyền trưởng, chủ phương tiện, số thuyền viên trên tàu, thuyền trưởng..., thời gian, vị trí bị nạn, tình trạng phương tiện, sức khỏe người bị nạn, điều kiện thời tiết, tần số thông tin liên lạc, khả năng ứng cứu và tự khắc phục...</w:t>
      </w:r>
    </w:p>
    <w:p>
      <w:pPr>
        <w:pStyle w:val="Normal"/>
        <w:spacing w:before="120" w:after="0"/>
        <w:ind w:firstLine="567"/>
        <w:jc w:val="both"/>
        <w:rPr/>
      </w:pPr>
      <w:r>
        <w:rPr>
          <w:rFonts w:cs="Times New Roman" w:ascii="Times New Roman" w:hAnsi="Times New Roman"/>
          <w:lang w:val="nl-NL"/>
        </w:rPr>
        <w:t>+ Rà soát, dự kiến, đề xuất phương án với người chỉ huy.</w:t>
      </w:r>
    </w:p>
    <w:p>
      <w:pPr>
        <w:pStyle w:val="Normal"/>
        <w:spacing w:before="120" w:after="0"/>
        <w:ind w:firstLine="567"/>
        <w:jc w:val="both"/>
        <w:rPr/>
      </w:pPr>
      <w:r>
        <w:rPr>
          <w:rFonts w:cs="Times New Roman" w:ascii="Times New Roman" w:hAnsi="Times New Roman"/>
          <w:lang w:val="nl-NL"/>
        </w:rPr>
        <w:t>+ Thiết lập kênh thông tin liên lạc ứng phó sự cố.</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áo cáo sơ bộ ban đầu cho người chỉ huy đơn vị, Ban Chỉ huy PCTT và TKCN tỉnh, BTL Bộ đội Biên phò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át thông tin vụ việc sự cố tai nạn tàu, thuy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ứng phó sự cố tai nạn tàu, thuy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kêu gọi các phương tiện đang hoạt động gần khu vực tàu bị nạn đến hỗ trợ, giúp đỡ.</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riển khai lực lượng, phương tiện ứng cứu (trong phạm vi đảm nhiệ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ông báo, đề nghị các đơn vị hiệp đồng triển khai các biện pháp ứng cứu nếu vượt quá khả năng của đơn vị.</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Kết thúc hoạt động tìm kiếm cứu nạn: Tổng hợp tình hình vụ việc, thống kê thiệt hại, chi phí cho hoạt động tìm kiếm cứu nạn báo cáo về UBND tỉnh, Ban Chỉ huy PCTT và TKCN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c) Các sở, ngành: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Nông nghiệp và Phát triển nông thôn, Giao thông vận tải, Ngoại vụ, Tài chính và UBND các huyện ven biển, Tp Quy Nhơn: Chấp hành lệnh điều động lực lượng, phương tiện của Ban chỉ huy PCTT- TKCN tỉnh. Phối hợp với Bộ chỉ huy BĐBP tỉnh và các lực lượng trong việc điều hành phương tiện tham gia tìm kiếm cứu nạn trên biển dưới sự điều hành của Ban Chỉ huy PCTT - TKCN tỉnh và Bộ đội Biên phòng tỉ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Sở Tài chính: Chủ trì, phối hợp với các sở, ngành hoàn thành thủ tục thanh toán, chi trả cho cá nhân, tập thể liên quan theo Khoản 2,3 Điều 2, Điều 7, Thông tư 92/2009/TT-BT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ối với các trường hợp bị nạn là người, phương tiện nước ngoài bị nạn trên vùng biển của tỉnh Sở Ngoại vụ chủ trì về công tác tiếp nhận và hoàn chỉnh các thủ tục đối ngoại nhằm giúp đỡ người, phương tiện bị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2 Đối với tai nạn trong vùng nước cảng biển</w:t>
      </w:r>
    </w:p>
    <w:p>
      <w:pPr>
        <w:pStyle w:val="Normal"/>
        <w:spacing w:before="120" w:after="0"/>
        <w:ind w:firstLine="567"/>
        <w:jc w:val="both"/>
        <w:rPr/>
      </w:pPr>
      <w:r>
        <w:rPr>
          <w:rFonts w:cs="Times New Roman" w:ascii="Times New Roman" w:hAnsi="Times New Roman"/>
          <w:lang w:val="nl-NL"/>
        </w:rPr>
        <w:t>a) Tổ chức, cá nhân có phương tiện bị nạn trong vùng nước c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hông báo cho Cảng vụ Hàng hải, BĐBP tỉnh, Ban Chỉ huy PCTT - TKCN tỉnh, BĐBP tỉnh về thời gian, vị trí, phương tiện, số người bị nạn, tình trạng sức khỏe thuyền viên, tình trạng phương ti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Duy trì liên lạc với Cảng vụ hàng hải, BĐBP tỉnh để thực hiện tìm kiếm cứu nạn, hỗ trợ tai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áo cáo kịp thời theo nội dung yêu cầu của Cảng vụ hàng hải, Bộ đội Biên phòng trong thời gian thực hiện nhiệm vụ tìm kiếm cứu nạn trong vùng nước c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Cảng vụ Hàng hải Quy Nh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Chủ trì huy động mọi lực lượng, phương tiện, trang thiết bị của cảng, tàu thuyền và các phương tiện khác hiện có trong khu vực cảng biển để tìm kiếm cứu nạn đối với người, phương tiện bị n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ỉ huy hiện trường tìm kiếm cứu nạn, chủ trì điều hành mọi hoạt động tìm kiếm cứu nạn; báo cáo UBND tỉnh, Ban chỉ huy PCTT-TKCN tỉnh huy động lực lượng, phương tiện khi vượt quá khả năng của các lực lượng tại cả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ổ chức điều tiết giao thông, thông báo về tai nạn hàng hải, phân luồng hàng hải, tạm thời cấm tàu thuyền qua lại khu vực đang tiến hành các hoạt động tìm kiếm cứu n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Bộ đội Biên phòng tỉnh: Tiếp nhận thông tin tìm kiếm cứu nạn từ tàu, thuyền, phương tiện bị nạn, từ Trực ban Cảng vụ hàng hải; triển khai lực lượng, phương tiện phối hợp với các lực lượng tại cảng tổ chức tiến hành các biện pháp tìm kiếm cứu nạn. Đối với trường hợp người, phương tiện nước ngoài bị nạn phối hợp với Sở Ngoại vụ tổ chức các biện pháp hỗ trợ nhân đạo trong hoạt động tìm kiếm cứu nạn theo đúng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Sở Ngoại vụ: Chủ trì về công tác tiếp nhận và hoàn chỉnh các thủ tục đối ngoại nhằm giúp đỡ người, phương tiện bị nạn đối với các trường hợp bị nạn là người, phương tiện nước ngoà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e) Sở Tài chính: Chủ trì, phối hợp với các sở, ngành hoàn thành thủ tục thanh toán, chi trả cho cá nhân, tập thể liên quan theo Khoản 2,3 Điều 2, Điều 7, Thông tư 92/2009/TT-BTC.</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sz w:val="26"/>
          <w:lang w:val="nl-NL"/>
        </w:rPr>
        <w:t>V. CÔNG TÁC ĐẢM BẢO</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Đảm bảo thông tin liên lạ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Văn phòng Thường trực Ban Chỉ huy PCTT và TKCN tỉnh: Số điện thoại  0256.646.855; 0256.646.919. Số fax: 02563.647.229; 0256. 3535239</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ộ Chỉ huy BĐBP tỉnh: Số điện thoại: 0256.6250237. Fax: 0256.3820067.</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ảng vụ Hàng hải Quy Nhơn: Số điện thoại 0256.3891.809; Fax: 0256 3893106.</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Bảo đảm ngân sác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guồn ngân sách: Nguồn kinh phí thực hiện theo phân cấp ngân sách, đúng quy định của Luật Ngân sách nhà nước và các quy định hiện hà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ối tượng, trách nhiệm, định mức, thủ tục thanh toán: Theo Thông tư 92/2009/TT-BTC.</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sz w:val="26"/>
          <w:lang w:val="nl-NL"/>
        </w:rPr>
        <w:t>VI. TỔ CHỨC LÃNH ĐẠO, CHỈ ĐẠO</w:t>
      </w:r>
    </w:p>
    <w:p>
      <w:pPr>
        <w:pStyle w:val="Normal"/>
        <w:spacing w:before="120" w:after="0"/>
        <w:ind w:firstLine="567"/>
        <w:jc w:val="both"/>
        <w:rPr/>
      </w:pPr>
      <w:r>
        <w:rPr>
          <w:rFonts w:cs="Times New Roman" w:ascii="Times New Roman" w:hAnsi="Times New Roman"/>
          <w:lang w:val="nl-NL"/>
        </w:rPr>
        <w:t>1. Ban Chỉ huy PCTT và TKCN tỉnh: Chủ tịch UBND tỉnh là Trưởng ban.</w:t>
      </w:r>
    </w:p>
    <w:p>
      <w:pPr>
        <w:pStyle w:val="Normal"/>
        <w:spacing w:before="120" w:after="0"/>
        <w:ind w:firstLine="567"/>
        <w:jc w:val="both"/>
        <w:rPr/>
      </w:pPr>
      <w:r>
        <w:rPr>
          <w:rFonts w:cs="Times New Roman" w:ascii="Times New Roman" w:hAnsi="Times New Roman"/>
          <w:lang w:val="nl-NL"/>
        </w:rPr>
        <w:t>2. Cơ quan thường trực tìm kiếm cứu hộ, cứu nạn trên KVBG biển và vùng biển của tỉnh: Bộ Chỉ huy Bộ đội Biên phòng tỉ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V</w:t>
      </w:r>
      <w:r>
        <w:rPr>
          <w:rFonts w:cs="Times New Roman" w:ascii="Times New Roman" w:hAnsi="Times New Roman"/>
          <w:b/>
          <w:sz w:val="26"/>
          <w:lang w:val="nl-NL"/>
        </w:rPr>
        <w:t>II. TỔ CHỨC THỰC HIỆN</w:t>
      </w:r>
    </w:p>
    <w:p>
      <w:pPr>
        <w:pStyle w:val="Normal"/>
        <w:spacing w:before="120" w:after="240"/>
        <w:ind w:firstLine="567"/>
        <w:jc w:val="both"/>
        <w:rPr>
          <w:rFonts w:ascii="Times New Roman" w:hAnsi="Times New Roman" w:cs="Times New Roman"/>
          <w:lang w:val="nl-NL"/>
        </w:rPr>
      </w:pPr>
      <w:r>
        <w:rPr>
          <w:rFonts w:cs="Times New Roman" w:ascii="Times New Roman" w:hAnsi="Times New Roman"/>
          <w:lang w:val="nl-NL"/>
        </w:rPr>
        <w:t xml:space="preserve">Căn cứ kế hoạch này, các sở, ngành, UBND các huyện ven biển và Tp Quy Nhơn theo chức năng nhiệm vụ tổ chức quán triệt và triển khai thực hiện. Đối với Cảng vụ Hàng hải Quy Nhơn, UBND các huyện ven biển và TP Quy Nhơn </w:t>
      </w:r>
      <w:r>
        <w:rPr>
          <w:rFonts w:cs="Times New Roman" w:ascii="Times New Roman" w:hAnsi="Times New Roman"/>
          <w:b/>
          <w:lang w:val="nl-NL"/>
        </w:rPr>
        <w:t>ngày 20 hàng tháng</w:t>
      </w:r>
      <w:r>
        <w:rPr>
          <w:rFonts w:cs="Times New Roman" w:ascii="Times New Roman" w:hAnsi="Times New Roman"/>
          <w:lang w:val="nl-NL"/>
        </w:rPr>
        <w:t xml:space="preserve"> tổng hợp tình hình tai nạn tàu, thuyền trên biển, vùng nước cảng biển, báo cáo về Ban Chỉ huy PCTT và TKCN tỉnh </w:t>
      </w:r>
      <w:r>
        <w:rPr>
          <w:rFonts w:cs="Times New Roman" w:ascii="Times New Roman" w:hAnsi="Times New Roman"/>
          <w:i/>
          <w:lang w:val="nl-NL"/>
        </w:rPr>
        <w:t>(qua Bộ Chỉ huy BĐBP tỉnh)./.</w:t>
      </w:r>
    </w:p>
    <w:p>
      <w:pPr>
        <w:pStyle w:val="Normal"/>
        <w:jc w:val="both"/>
        <w:rPr>
          <w:rFonts w:ascii="Times New Roman" w:hAnsi="Times New Roman" w:cs="Times New Roman"/>
          <w:sz w:val="12"/>
          <w:lang w:val="nl-NL"/>
        </w:rPr>
      </w:pPr>
      <w:r>
        <w:rPr>
          <w:rFonts w:cs="Times New Roman" w:ascii="Times New Roman" w:hAnsi="Times New Roman"/>
          <w:color w:val="FF0000"/>
          <w:sz w:val="12"/>
          <w:lang w:val="nl-NL"/>
        </w:rPr>
        <w:tab/>
      </w:r>
      <w:r>
        <w:rPr>
          <w:rFonts w:cs="Times New Roman" w:ascii="Times New Roman" w:hAnsi="Times New Roman"/>
          <w:sz w:val="12"/>
          <w:lang w:val="nl-NL"/>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ậ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UBQGƯPSCTT&amp;TKCN (b/c);</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CT, PCT UBND tỉnh (b/c);</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Trưởng ban, các Phó trưởng ban;</w:t>
            </w:r>
          </w:p>
          <w:p>
            <w:pPr>
              <w:pStyle w:val="Normal"/>
              <w:jc w:val="both"/>
              <w:rPr/>
            </w:pPr>
            <w:r>
              <w:rPr>
                <w:rFonts w:cs="Times New Roman" w:ascii="Times New Roman" w:hAnsi="Times New Roman"/>
                <w:sz w:val="20"/>
                <w:szCs w:val="22"/>
                <w:lang w:val="nl-NL"/>
              </w:rPr>
              <w:t xml:space="preserve">- Các Sở: Tài chính, Nông nghiệp và PTNT, </w:t>
              <w:br/>
              <w:t>Tài nguyên và Môi trường, Thông tin và truyền thông, Lao động - Thương binh và</w:t>
              <w:br/>
              <w:t>Xã hội, Giao thông vận tải, Ngoại vụ;</w:t>
            </w:r>
          </w:p>
          <w:p>
            <w:pPr>
              <w:pStyle w:val="Normal"/>
              <w:jc w:val="both"/>
              <w:rPr/>
            </w:pPr>
            <w:r>
              <w:rPr>
                <w:rFonts w:cs="Times New Roman" w:ascii="Times New Roman" w:hAnsi="Times New Roman"/>
                <w:sz w:val="20"/>
                <w:szCs w:val="22"/>
                <w:lang w:val="nl-NL"/>
              </w:rPr>
              <w:t>- Bộ Chỉ huy BĐBP tỉnh;</w:t>
            </w:r>
          </w:p>
          <w:p>
            <w:pPr>
              <w:pStyle w:val="Normal"/>
              <w:jc w:val="both"/>
              <w:rPr/>
            </w:pPr>
            <w:r>
              <w:rPr>
                <w:rFonts w:cs="Times New Roman" w:ascii="Times New Roman" w:hAnsi="Times New Roman"/>
                <w:sz w:val="20"/>
                <w:szCs w:val="22"/>
                <w:lang w:val="nl-NL"/>
              </w:rPr>
              <w:t>- Cảng vụ Hàng hải Quy Nhơn;</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xml:space="preserve">- </w:t>
            </w:r>
            <w:r>
              <w:rPr>
                <w:rFonts w:cs="Times New Roman" w:ascii="Times New Roman" w:hAnsi="Times New Roman"/>
                <w:sz w:val="18"/>
                <w:szCs w:val="22"/>
                <w:lang w:val="nl-NL"/>
              </w:rPr>
              <w:t>UBND các huyện ven biển và Tp Quy Nhơn;</w:t>
            </w:r>
          </w:p>
          <w:p>
            <w:pPr>
              <w:pStyle w:val="Normal"/>
              <w:jc w:val="both"/>
              <w:rPr>
                <w:rFonts w:ascii="Times New Roman" w:hAnsi="Times New Roman" w:cs="Times New Roman"/>
                <w:b/>
                <w:b/>
                <w:i/>
                <w:i/>
                <w:sz w:val="24"/>
                <w:szCs w:val="26"/>
                <w:lang w:val="nl-NL"/>
              </w:rPr>
            </w:pPr>
            <w:r>
              <w:rPr>
                <w:rFonts w:cs="Times New Roman" w:ascii="Times New Roman" w:hAnsi="Times New Roman"/>
                <w:i/>
                <w:sz w:val="20"/>
                <w:szCs w:val="22"/>
                <w:lang w:val="nl-NL"/>
              </w:rPr>
              <w:t xml:space="preserve">- </w:t>
            </w:r>
            <w:r>
              <w:rPr>
                <w:rFonts w:cs="Times New Roman" w:ascii="Times New Roman" w:hAnsi="Times New Roman"/>
                <w:sz w:val="20"/>
                <w:szCs w:val="22"/>
                <w:lang w:val="nl-NL"/>
              </w:rPr>
              <w:t>Lưu: VPTT, Tác huấn BĐBP tỉnh.</w:t>
            </w:r>
          </w:p>
          <w:p>
            <w:pPr>
              <w:pStyle w:val="Normal"/>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tc>
        <w:tc>
          <w:tcPr>
            <w:tcW w:w="510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ỞNG BA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Ủ TỊCH UBND TỈNH</w:t>
            </w:r>
          </w:p>
          <w:p>
            <w:pPr>
              <w:pStyle w:val="Normal"/>
              <w:jc w:val="center"/>
              <w:rPr>
                <w:rFonts w:ascii="Times New Roman" w:hAnsi="Times New Roman" w:cs="Times New Roman"/>
                <w:lang w:val="nl-NL"/>
              </w:rPr>
            </w:pPr>
            <w:r>
              <w:rPr>
                <w:rFonts w:cs="Times New Roman" w:ascii="Times New Roman" w:hAnsi="Times New Roman"/>
                <w:b/>
                <w:lang w:val="nl-NL"/>
              </w:rPr>
              <w:t>Hồ Quốc Dũng</w:t>
            </w:r>
          </w:p>
        </w:tc>
      </w:tr>
    </w:tbl>
    <w:p>
      <w:pPr>
        <w:pStyle w:val="Normal"/>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b/>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hd w:fill="FFFFFF" w:val="clear"/>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exact" w:line="302"/>
      <w:jc w:val="both"/>
    </w:pPr>
    <w:rPr>
      <w:rFonts w:ascii="Times New Roman" w:hAnsi="Times New Roman" w:cs="Times New Roman"/>
      <w:sz w:val="20"/>
      <w:szCs w:val="20"/>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15:00Z</dcterms:created>
  <dc:creator>NGOC TRAI</dc:creator>
  <dc:description/>
  <cp:keywords/>
  <dc:language>en-US</dc:language>
  <cp:lastModifiedBy>USER</cp:lastModifiedBy>
  <cp:lastPrinted>2019-06-26T09:00:00Z</cp:lastPrinted>
  <dcterms:modified xsi:type="dcterms:W3CDTF">2019-10-07T07:42:00Z</dcterms:modified>
  <cp:revision>20</cp:revision>
  <dc:subject/>
  <dc:title>BTL BỘ ĐỘI BIÊN PHÒNG           CỘNG HOÀ XÃ HỘI CHỦ NGHĨA VIỆT NAM</dc:title>
</cp:coreProperties>
</file>